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6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униципального совета пятого созыва внутригородского муниципального образования Санкт-Петербурга поселок 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. Металлост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анкт- Петербу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2 апреля 2017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Всего депутатов: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о: 9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тонова Н.И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ахортов С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ах-Назаров В.С.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Новожилова Л.С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Жуков Б.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ементьев Д.В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елова Н.А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 Б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ечипорук И.Н.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о: 1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Шипкова Т.Н.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асаженко А.П. - глава местной администрации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Соколова И.В. – специалист 1 категории местной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Ермоченко П.А. – помощник прокурора Колпинского района</w:t>
      </w:r>
    </w:p>
    <w:p>
      <w:pPr>
        <w:pStyle w:val="Normal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Жители поселка</w:t>
      </w:r>
    </w:p>
    <w:p>
      <w:pPr>
        <w:pStyle w:val="Normal"/>
        <w:ind w:left="360" w:hanging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открытие заседания голосовали единогласно.</w:t>
      </w:r>
    </w:p>
    <w:p>
      <w:pPr>
        <w:pStyle w:val="Normal"/>
        <w:ind w:left="360" w:hanging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 фото-видео съемки на заседании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нтонова Н.И., Жуков Б.Я., Клементьев Д.В., Махортов С.А., Новожилова Л.С., Александров Б.В., Шах-Назаров В.С., Горелова Н.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тив: </w:t>
      </w:r>
      <w:r>
        <w:rPr>
          <w:sz w:val="28"/>
          <w:szCs w:val="28"/>
        </w:rPr>
        <w:t>нет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Нечипорук И.Н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проведение фото-видео съемки на заседан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Утверждение протокола № 35 от 28 февраля 2017г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утвержден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 Металлострой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саженко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реимуществах присвоения поселку Металлострой статуса города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ВМО Санкт-Петербурга п. Металлострой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авыдова Л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</w:rPr>
        <w:t>Об утверждении отчета Главы муниципального образования перед населением поселка Металлострой о результатах деятельности за 2016 год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едателя постоянной бюджетно-ревизионной комиссии о проделанной работе за 2016 год.</w:t>
      </w:r>
    </w:p>
    <w:p>
      <w:pPr>
        <w:pStyle w:val="TextBody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лександров Б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графика дежурства депутатов на май, июнь 2017г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 повестки заседания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Антон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Предлагаю проголосовать за повестку дня в целом за исключением 1 вопроса, раз пока никто не готов возглавить комиссию по законности и предпринимательству, и 4 вопроса, так как его должна докладывать Давыдова Л.И., а она в отпус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заседания, за исключением 1 и 4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1 вопроса перенести на следующее заседание муниципаль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4 вопроса перенести на следующее заседание муниципаль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Шах-Назаров В.С. – Прошу включить в повестку дня вопрос (10) о Фестивале корюшки и вопрос (11) о сертификатах на поездку на Кипр, выданных футбольной команде.</w:t>
      </w:r>
    </w:p>
    <w:p>
      <w:pPr>
        <w:pStyle w:val="Normal"/>
        <w:jc w:val="both"/>
        <w:rPr/>
      </w:pPr>
      <w:r>
        <w:rPr>
          <w:sz w:val="28"/>
          <w:szCs w:val="28"/>
        </w:rPr>
        <w:t>Горелова Н.А. – Прошу включить вопрос (12) о праздновании 9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Б.В. – Прошу включить вопрос (13) об организации суб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10, 11, 12, 13 вопросов включить в повестку д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- Информация с совещаний, коллегий, семинаров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03 марта состоялась встреча с депутатом Государственной Думы Боярским С.М. по поводу перерабатывающего завода в промзоне.</w:t>
      </w:r>
    </w:p>
    <w:p>
      <w:pPr>
        <w:pStyle w:val="Normal"/>
        <w:jc w:val="both"/>
        <w:rPr/>
      </w:pPr>
      <w:r>
        <w:rPr>
          <w:sz w:val="28"/>
          <w:szCs w:val="28"/>
        </w:rPr>
        <w:t>10 марта – состоялся ежегодный Съезд муниципальных образований. Был заслушан отчет о работе Совета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рта – совещание о взаимодействии организаций по мероприятиям, проходящим на территории п. Металло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рта – совещание по Фестивалю «Маленькая страна». Присутствовали представители детских садов и организаторы праз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рта – собрание у ветеранов в ДК им. В.В. Маяковского по вопросам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рта – Коллегия администрации Колпинского района. Рассматривался вопрос об итогах мероприятий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рта – совещание с участием главы администрации Колпинского района Повелия А.А. по акции «Бессмертный пол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рта – совещание по профилактике наркомании и о действиях Антинаркотическ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29 марта – заседание Консультативного совета по вопросам работы с людьми с ограниченны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– состоялась дискуссионная площадка в рамках Санкт-Петербургского образовательного фор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рта – совещание по административным правонару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апреля – заседание Антитеррорист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преля – совещание при участии прокуратуры района по вопросу проверок предприятий на бдительность в связи с возможными террористическими актами. Было проведено две проверки, ни в одном случае подброшенный в рамках учений пакет не был обнару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Куда направили запрос по шиносжигательному зав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Мы написали запрос С.М. Боярскому, но он пока не ответил. К нам по этому вопросу присоединилось МО «Рыбацкое», которое также страдает от неприятных запахов. У нас появилась информация, что можно зайти на экологический портал Санкт-Петербурга, где размещается ежедневная информация об экологическом состоянии окружающей среды. Представитель Общественного совета, отслеживающий этот вопрос, сказал, что не каждый день портал доступен. Мы будем сотрудничать с МО «Рыбацкое» по этому вопро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Я думаю, нужно создать совместную рабочую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Б.В. – В каком количестве и соста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Предлагаю 3 депутата и 3 члена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Я готова войти в эту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хортов С.А. – Я тоже готов войти в эту группу, но, возможно, не всегда смогу присутствовать на ее засе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Я также предлагаю свою кандидатуру в эту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Создать контактную группу из числа депутатов муниципального совета по мониторингу экологической ситуации в муниципальном образовании п. Металлострой в следующем составе: Горелова Н.А., Махортов С.А., Шах</w:t>
        <w:noBreakHyphen/>
        <w:t>Назаров В.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Когда будет проводиться Фестиваль «Маленькая страна»?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27 апреля в 17-00. Приглашаю всех депутатов принять участие, особенно тех, кто стоял у истоков этого праздник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с совещаний, коллегий, семинар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/>
      </w:pPr>
      <w:r>
        <w:rPr>
          <w:sz w:val="28"/>
          <w:szCs w:val="28"/>
        </w:rPr>
        <w:t>Антонова Н.И. – Андрей Павлович вышел, давайте рассмотрим вопрос 3, по которому он должен докладывать, когда он подойдет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rFonts w:cs="Arial" w:ascii="Arial" w:hAnsi="Arial"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- О внесении изменений и дополнений в Устав ВМО Санкт</w:t>
        <w:noBreakHyphen/>
        <w:t>Петербурга п. Металлострой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Проект решения о внесении изменений и дополнений в Устав был вынесен на публичные слушания, которые состоялись 17 марта 2017 года. На публичных слушаниях было предложено внести следующее дополнение в проект решения, касающиеся числа количества членов избирательной комиссии муниципального образования: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В пункте 8 статьи 25 Устава: «8. ИКМО формируется муниципальным советом муниципального образования в соответствии с требованиями Федерального закона и Закона Санкт-Петербурга в количестве десяти членов с правом решающего голоса.» - слово «десяти» заменить на слово «восьми»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Таким образом, проект решения дополнить пунктом 12 следующего содержания: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«12. В пункте 8 статьи 25 Устава слово «десяти» заменить на слово «восьми».». Пункты 12,13,14,15 проекта соответственно считать пунктами 13, 14, 15, 16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По результатам публичных слушаний было вынесено решение предложить муниципальному совету принять во втором чтении изменения и дополнения в Устав ВМО Санкт-Петербурга п. Металлострой с учетом дополнений, внесенных на публичных слушаниях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right="21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right="21" w:firstLine="567"/>
        <w:jc w:val="both"/>
        <w:outlineLvl w:val="1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  <w:lang w:eastAsia="en-US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</w:t>
        <w:noBreakHyphen/>
        <w:t>Устав):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21" w:firstLine="851"/>
        <w:jc w:val="both"/>
        <w:rPr/>
      </w:pPr>
      <w:r>
        <w:rPr>
          <w:bCs/>
          <w:sz w:val="28"/>
          <w:szCs w:val="28"/>
          <w:lang w:eastAsia="en-US"/>
        </w:rPr>
        <w:t>В подпункте 2 Пункта 5 статьи 48 Устава слова: «</w:t>
      </w:r>
      <w:r>
        <w:rPr>
          <w:sz w:val="28"/>
          <w:szCs w:val="28"/>
        </w:rPr>
        <w:t>расходование субвенций из федерального бюджета или бюджета Санкт-Петербурга» заменить словами «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 других бюджетов бюджетной системы Российской Федерации»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8 пункта 1 статьи 5 Устава слова «и порядке» исключить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21" w:firstLine="851"/>
        <w:jc w:val="both"/>
        <w:rPr/>
      </w:pPr>
      <w:r>
        <w:rPr>
          <w:sz w:val="28"/>
          <w:szCs w:val="28"/>
        </w:rPr>
        <w:t xml:space="preserve">Подпункт </w:t>
      </w:r>
      <w:hyperlink r:id="rId2">
        <w:r>
          <w:rPr>
            <w:rStyle w:val="InternetLink"/>
            <w:sz w:val="28"/>
            <w:szCs w:val="28"/>
          </w:rPr>
          <w:t>47</w:t>
        </w:r>
      </w:hyperlink>
      <w:r>
        <w:rPr>
          <w:sz w:val="28"/>
          <w:szCs w:val="28"/>
        </w:rPr>
        <w:t xml:space="preserve"> пункта 1 статьи 5 Устав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21" w:firstLine="1276"/>
        <w:jc w:val="both"/>
        <w:rPr/>
      </w:pPr>
      <w:r>
        <w:rPr>
          <w:sz w:val="28"/>
          <w:szCs w:val="28"/>
        </w:rPr>
        <w:t>«47) участие в формах, установленных законодательством Санкт</w:t>
        <w:noBreakHyphen/>
        <w:t>Петербурга, в мероприятиях по профилактике незаконного потребления наркотических средств и психотропных веществ, новых потенциально опасных психоактивных веществ, наркомании в Санкт-Петербурге;»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21" w:firstLine="851"/>
        <w:jc w:val="both"/>
        <w:rPr/>
      </w:pPr>
      <w:hyperlink r:id="rId3">
        <w:r>
          <w:rPr>
            <w:rStyle w:val="InternetLink"/>
            <w:sz w:val="28"/>
            <w:szCs w:val="28"/>
          </w:rPr>
          <w:t xml:space="preserve">Подпункт 14 пункта 1 статьи </w:t>
        </w:r>
      </w:hyperlink>
      <w:r>
        <w:rPr>
          <w:sz w:val="28"/>
          <w:szCs w:val="28"/>
        </w:rPr>
        <w:t>5 Устава изложить в следующей редакции:</w:t>
      </w:r>
    </w:p>
    <w:p>
      <w:pPr>
        <w:pStyle w:val="ListParagraph1"/>
        <w:tabs>
          <w:tab w:val="clear" w:pos="708"/>
          <w:tab w:val="left" w:pos="1276" w:leader="none"/>
        </w:tabs>
        <w:autoSpaceDE w:val="false"/>
        <w:ind w:left="0" w:right="21" w:firstLine="1276"/>
        <w:jc w:val="both"/>
        <w:rPr/>
      </w:pPr>
      <w:r>
        <w:rPr>
          <w:sz w:val="28"/>
          <w:szCs w:val="28"/>
        </w:rPr>
        <w:t>«14) участие в проведении публичных слушаний по проекту Правил землепользования и застройки Санкт-Петербурга, по проектам изменений в Правила землепользования и застройки Санкт-Петербурга, по вопросам о предоставлении разрешений на 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, реконструкции объектов капитального строительства, а также в деятельности Комиссии по землепользованию и застройке Санкт-Петербурга в соответствии с законами Санкт</w:t>
        <w:noBreakHyphen/>
        <w:t>Петербурга;»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21" w:firstLine="851"/>
        <w:jc w:val="both"/>
        <w:rPr/>
      </w:pPr>
      <w:r>
        <w:rPr>
          <w:sz w:val="28"/>
          <w:szCs w:val="28"/>
        </w:rPr>
        <w:t>В подпункте 46 пункта 1 статьи 5 Устава в тексте после слов «в органах местного самоуправления» дополнить словами «, муниципальных органах»;</w:t>
      </w:r>
    </w:p>
    <w:p>
      <w:pPr>
        <w:pStyle w:val="ListParagraph1"/>
        <w:tabs>
          <w:tab w:val="clear" w:pos="708"/>
          <w:tab w:val="left" w:pos="1276" w:leader="none"/>
        </w:tabs>
        <w:autoSpaceDE w:val="false"/>
        <w:ind w:left="0" w:right="21" w:firstLine="851"/>
        <w:jc w:val="both"/>
        <w:rPr/>
      </w:pPr>
      <w:r>
        <w:rPr>
          <w:sz w:val="28"/>
          <w:szCs w:val="28"/>
        </w:rPr>
        <w:t>слова «трудовой пенсии по старости, трудовой пенсии по инвалидности» заменить словами «страховой пенсии по старости, страховой пенсии по инвалидности»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21" w:firstLine="851"/>
        <w:jc w:val="both"/>
        <w:rPr/>
      </w:pPr>
      <w:r>
        <w:rPr>
          <w:sz w:val="28"/>
          <w:szCs w:val="28"/>
        </w:rPr>
        <w:t xml:space="preserve">Пункт 1 статьи 5 Устава 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46-1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21" w:firstLine="1276"/>
        <w:jc w:val="both"/>
        <w:rPr/>
      </w:pPr>
      <w:r>
        <w:rPr>
          <w:sz w:val="28"/>
          <w:szCs w:val="28"/>
        </w:rPr>
        <w:t>«46-1) назначение, выплата, перерасчет пенсии за выслугу лет лицам, замещавшим должности муниципальной службы в органах местного самоуправления, муниципальных органах муниципальных образований, а также приостановление, возобновление, прекращение выплаты пенсии за выслугу лет в соответствии с законом Санкт-Петербурга;»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21" w:firstLine="851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дпункт 29 пункта 1 статьи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5 Устава изложить в следующей редакции:</w:t>
      </w:r>
    </w:p>
    <w:p>
      <w:pPr>
        <w:pStyle w:val="ListParagraph1"/>
        <w:tabs>
          <w:tab w:val="clear" w:pos="708"/>
          <w:tab w:val="left" w:pos="1276" w:leader="none"/>
        </w:tabs>
        <w:autoSpaceDE w:val="false"/>
        <w:ind w:left="0" w:right="21" w:firstLine="1276"/>
        <w:jc w:val="both"/>
        <w:rPr/>
      </w:pPr>
      <w:r>
        <w:rPr>
          <w:sz w:val="28"/>
          <w:szCs w:val="28"/>
        </w:rPr>
        <w:t>«29) участие в профилактике терроризма и экстремизма, а также в минимизации и (или) ликвидации последствий их проявлений на территории муниципального образования в форме и порядке, установленных федеральным законодательством и законодательством Санкт</w:t>
        <w:noBreakHyphen/>
        <w:t>Петербурга, в том числе путе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21" w:firstLine="1276"/>
        <w:jc w:val="both"/>
        <w:rPr/>
      </w:pPr>
      <w:r>
        <w:rPr>
          <w:sz w:val="28"/>
          <w:szCs w:val="28"/>
        </w:rPr>
        <w:t>разработки и реализации муниципальных программ в области профилактики терроризма и экстремизма, а также минимизации и (или) ликвидации последствий их проявл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21" w:firstLine="1276"/>
        <w:jc w:val="both"/>
        <w:rPr/>
      </w:pPr>
      <w:r>
        <w:rPr>
          <w:sz w:val="28"/>
          <w:szCs w:val="28"/>
        </w:rPr>
        <w:t>организации и проведения на территории муниципального образования информационно-пропагандистских мероприятий по разъяснению сущности терроризма и экстремизма, их общественной опасности, по формированию у 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21" w:firstLine="1276"/>
        <w:jc w:val="both"/>
        <w:rPr/>
      </w:pPr>
      <w:r>
        <w:rPr>
          <w:sz w:val="28"/>
          <w:szCs w:val="28"/>
        </w:rPr>
        <w:t>участия в мероприятиях по профилактике терроризма и экстремизма, а также по минимизации и (или) ликвидации последствий их проявлений, организуемых федеральными органами исполнительной власти и (или) исполнительными органами государственной власти Санкт-Петербург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21" w:firstLine="1276"/>
        <w:jc w:val="both"/>
        <w:rPr/>
      </w:pPr>
      <w:r>
        <w:rPr>
          <w:sz w:val="28"/>
          <w:szCs w:val="28"/>
        </w:rPr>
        <w:t>обеспечения выполнения требований к антитеррористической защищенности объектов, находящихся в муниципальной собственности или в ведении органов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21" w:firstLine="1276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редложений по вопросам участия в профилактике терроризма и экстремизма, а также в минимизации и (или) ликвидации последствий их проявлений в исполнительные органы государственной власти Санкт-Петербурга;»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21" w:firstLine="851"/>
        <w:jc w:val="both"/>
        <w:rPr/>
      </w:pPr>
      <w:hyperlink r:id="rId6">
        <w:r>
          <w:rPr>
            <w:rStyle w:val="InternetLink"/>
            <w:sz w:val="28"/>
            <w:szCs w:val="28"/>
          </w:rPr>
          <w:t xml:space="preserve">Пункт 1 статьи </w:t>
        </w:r>
      </w:hyperlink>
      <w:r>
        <w:rPr>
          <w:sz w:val="28"/>
          <w:szCs w:val="28"/>
        </w:rPr>
        <w:t>5 Устава дополнить  подпунктом 52 следующего содержания:</w:t>
      </w:r>
    </w:p>
    <w:p>
      <w:pPr>
        <w:pStyle w:val="ListParagraph1"/>
        <w:tabs>
          <w:tab w:val="clear" w:pos="708"/>
          <w:tab w:val="left" w:pos="1276" w:leader="none"/>
        </w:tabs>
        <w:autoSpaceDE w:val="false"/>
        <w:ind w:left="0" w:right="21" w:firstLine="1276"/>
        <w:jc w:val="both"/>
        <w:rPr>
          <w:sz w:val="28"/>
          <w:szCs w:val="28"/>
        </w:rPr>
      </w:pPr>
      <w:r>
        <w:rPr>
          <w:sz w:val="28"/>
          <w:szCs w:val="28"/>
        </w:rPr>
        <w:t>«52)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 подведомственных организациях в порядке, установленном законодательством Санкт</w:t>
        <w:noBreakHyphen/>
        <w:t>Петербурга.»;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21" w:firstLine="851"/>
        <w:jc w:val="both"/>
        <w:outlineLvl w:val="1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Подпункт 31 пункта 1 статьи 5 Устава  - исключить.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ind w:left="0" w:right="21" w:firstLine="851"/>
        <w:jc w:val="both"/>
        <w:outlineLvl w:val="1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ункт 7 пункта 5 статьи  40 Устава–исключить 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21" w:firstLine="851"/>
        <w:jc w:val="both"/>
        <w:rPr/>
      </w:pPr>
      <w:r>
        <w:rPr>
          <w:sz w:val="28"/>
          <w:szCs w:val="28"/>
        </w:rPr>
        <w:t xml:space="preserve">11. Внести в </w:t>
      </w:r>
      <w:hyperlink r:id="rId7">
        <w:r>
          <w:rPr>
            <w:rStyle w:val="InternetLink"/>
            <w:sz w:val="28"/>
            <w:szCs w:val="28"/>
          </w:rPr>
          <w:t xml:space="preserve">подпункт 37 пункта 1 статьи  </w:t>
        </w:r>
      </w:hyperlink>
      <w:r>
        <w:rPr>
          <w:sz w:val="28"/>
          <w:szCs w:val="28"/>
        </w:rPr>
        <w:t>5 Устава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21" w:firstLine="1276"/>
        <w:jc w:val="both"/>
        <w:rPr/>
      </w:pPr>
      <w:r>
        <w:rPr>
          <w:sz w:val="28"/>
          <w:szCs w:val="28"/>
        </w:rPr>
        <w:t xml:space="preserve">1) </w:t>
      </w:r>
      <w:hyperlink r:id="rId8">
        <w:r>
          <w:rPr>
            <w:rStyle w:val="InternetLink"/>
            <w:sz w:val="28"/>
            <w:szCs w:val="28"/>
          </w:rPr>
          <w:t>абзацы десятый-двенадцаты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21" w:firstLine="1560"/>
        <w:jc w:val="both"/>
        <w:rPr>
          <w:sz w:val="28"/>
          <w:szCs w:val="28"/>
        </w:rPr>
      </w:pPr>
      <w:r>
        <w:rPr>
          <w:sz w:val="28"/>
          <w:szCs w:val="28"/>
        </w:rPr>
        <w:t>«озеленение территорий зеленых насаждений общего пользования местного значения, в том числе организацию работ по компенсационному озеленению, осуществляемому в соответствии с законом Санкт-Петербурга, содержание, включая уборку, территорий зеленых насаждений общего пользования местного значения, в том числе расположенных на них элементов благоустройства, ремонт объектов зеленых насаждений и защиту зеленых насаждений в границах указанных территор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21" w:firstLine="1560"/>
        <w:jc w:val="both"/>
        <w:rPr/>
      </w:pPr>
      <w:r>
        <w:rPr>
          <w:sz w:val="28"/>
          <w:szCs w:val="28"/>
        </w:rPr>
        <w:t>проведение паспортизации территорий зеленых насаждений общего пользования местного значения на территории муниципального образования, включая проведение учета зеленых насаждений искусственного происхождения и иных элементов благоустройства, расположенных на территориях зеленых насаждений общего пользования местного знач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21" w:firstLine="15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ых рубок, а также удаление аварийных, больных деревьев и кустарников в отношении зеленых насаждений общего пользования местного значения;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21" w:firstLine="1276"/>
        <w:jc w:val="both"/>
        <w:rPr/>
      </w:pPr>
      <w:r>
        <w:rPr>
          <w:sz w:val="28"/>
          <w:szCs w:val="28"/>
        </w:rPr>
        <w:t xml:space="preserve">2) после абзаца двенадцатого </w:t>
      </w:r>
      <w:hyperlink r:id="rId9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21" w:firstLine="1560"/>
        <w:jc w:val="both"/>
        <w:rPr/>
      </w:pPr>
      <w:r>
        <w:rPr>
          <w:sz w:val="28"/>
          <w:szCs w:val="28"/>
        </w:rPr>
        <w:t>«создание (размещение) объектов зеленых насаждений на территориях зеленых насаждений общего пользования местного значения;»;</w:t>
      </w:r>
    </w:p>
    <w:p>
      <w:pPr>
        <w:pStyle w:val="ListParagraph1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right="21" w:firstLine="851"/>
        <w:jc w:val="both"/>
        <w:rPr/>
      </w:pPr>
      <w:r>
        <w:rPr>
          <w:bCs/>
          <w:sz w:val="28"/>
          <w:szCs w:val="28"/>
          <w:lang w:eastAsia="en-US"/>
        </w:rPr>
        <w:t>12. </w:t>
      </w:r>
      <w:r>
        <w:rPr>
          <w:sz w:val="28"/>
          <w:szCs w:val="28"/>
        </w:rPr>
        <w:t>В пункте 8 статьи 25 Устава слово «десяти» заменить на слово «восьми».</w:t>
      </w:r>
    </w:p>
    <w:p>
      <w:pPr>
        <w:pStyle w:val="ListParagraph1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0" w:right="21" w:firstLine="851"/>
        <w:jc w:val="both"/>
        <w:rPr/>
      </w:pPr>
      <w:r>
        <w:rPr>
          <w:bCs/>
          <w:sz w:val="28"/>
          <w:szCs w:val="28"/>
          <w:lang w:eastAsia="en-US"/>
        </w:rPr>
        <w:t>13. </w:t>
      </w:r>
      <w:r>
        <w:rPr>
          <w:sz w:val="28"/>
          <w:szCs w:val="28"/>
          <w:lang w:eastAsia="en-US"/>
        </w:rPr>
        <w:t>Поручить главе муниципального образования, исполняющему полномочия председателя муниципального совета Антоновой Н.И. зарегистрировать принятые изменения и дополнения в Уста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right="21" w:firstLine="851"/>
        <w:jc w:val="both"/>
        <w:rPr/>
      </w:pPr>
      <w:r>
        <w:rPr>
          <w:sz w:val="28"/>
          <w:szCs w:val="28"/>
        </w:rPr>
        <w:t>14. </w:t>
      </w:r>
      <w:r>
        <w:rPr>
          <w:sz w:val="28"/>
          <w:szCs w:val="28"/>
          <w:lang w:eastAsia="en-US"/>
        </w:rPr>
        <w:t>Решение подлежит официальному опубликованию (обнародованию) после его государственной регистрации и вступает в силу со дня, следующего за днем его 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76"/>
        <w:ind w:right="21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 Решение опубликовать в официальном средстве массовой информации муниципального образования.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0" w:right="21"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Антонову Н.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- Об утверждении отчета Главы муниципального образования перед населением поселка Металлострой о результатах деятельности за 2016 год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Отчет перед населением – это наша общая работа. Я бы хотела, чтобы в будущем на отчете главы присутствовали все депутаты и сидели на сце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Я считаю, что депутаты должны рассматривать отчет до того, как он оглашен жителям. Мы тогда смогли бы сделать консолидированный отч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Да, поддерживаю, хорошее предлож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жилова Л.С. – Не понятно, почему не было ветеран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Думаю, это связано с террористическим актом, присутствие в местах массового скопления граждан было не рекомендова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Не было оповещения об отчет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нтонова Н.И. – Оповещение было за неделю, но плакаты с объявлением об отчете постоянно срывали со стенд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Шах-Назаров В.С. – Многие депутаты говорили, что хотели бы отчитываться о своей работе перед жителями раз в квартал. Можно ли это сделать в очередном выпуске газеты «Вести Металлостроя»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околова И.В. – Для этого нужно прислать свои отчеты в электронном виде до 19 апреля, лучше – до 17 апр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Принять к сведению отчет главы муниципального образования, исполняющего полномочия председателя муниципального совета перед население муниципального образования о проделанной работе за 2016 год (далее – Отчет). Отчет опубликовать в официальном средстве массовой информации в соответствии с приложением к настоящему решени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епутатам муниципального совета, желающим осветить свою работу за 2016 год в официальном средстве массовой информации, предоставить отчеты о проделанной работе за 2016 год для публикации в срок до 19.04.201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едьмому вопросу</w:t>
      </w:r>
      <w:r>
        <w:rPr>
          <w:sz w:val="28"/>
          <w:szCs w:val="28"/>
        </w:rPr>
        <w:t xml:space="preserve"> – Отчет председателя постоянной бюджетно-ревизионной комиссии о проделанной работе за 2016 год слушали Александрова Б.В. - председатель постоянной бюджетно-ревиз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в Б.В. – Бюджетно-ревизионная комиссия в 2016 году провела несколько заседаний. Вопросы, рассматриваемые на заседаниях, были связаны непосредственно с формированием целевых программ и планированием бюджета на следующий год. Были проведены беседы со специалистами местной администрации, главным бухгалтером, сделаны некоторые замечания, которые были учтены в работе администрации на стадии формирования бюджета. В результате работы комиссии депутатам было рекомендовано принятие бюджета на 2017 год и планирование бюджета на послед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У меня только одно пожелание – почаще лично Вам присутствовать на заседании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в Б.В. – Я сразу предупреждал, что не могу присутствовать по вторникам, так как у меня в это время тренировка с уче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/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Style71"/>
        <w:widowControl/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sz w:val="28"/>
          <w:szCs w:val="28"/>
        </w:rPr>
        <w:t>Принять к сведению отчет председателя постоянной бюджетно-ревизионной комиссии о проделанной работе за 2016 год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Голосовали:</w:t>
        <w:tab/>
        <w:tab/>
        <w:tab/>
        <w:tab/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:</w:t>
      </w:r>
      <w:r>
        <w:rPr>
          <w:sz w:val="28"/>
          <w:szCs w:val="28"/>
        </w:rPr>
        <w:t xml:space="preserve"> Антонова Н.И., Жуков Б.Я., Клементьев Д.В., Махортов С.А., Новожилова Л.С., Александров Б.В., Нечипорук И.Н., Горелова Н.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тив: </w:t>
      </w:r>
      <w:r>
        <w:rPr>
          <w:sz w:val="28"/>
          <w:szCs w:val="28"/>
        </w:rPr>
        <w:t>нет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д.: </w:t>
      </w:r>
      <w:r>
        <w:rPr>
          <w:sz w:val="28"/>
          <w:szCs w:val="28"/>
        </w:rPr>
        <w:t>Шах-Назаров В.С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Как в этом году мы будем оповещать людей об акции «Бессмертный полк»?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У нас есть руководитель штаба «Бессмертный полк», который возглавляет эту работу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Житель – Сейчас очень серьезная проблема среди молодежи – группа «Синий кит». Детей подталкивают к суициду. Может провести работу среди учащихся?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ипкова Т.Н. – Думаю, директора школ в курсе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чипорук И.Н. – У нас в 621 школе уже прошли собрания на эту тему. 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Эти мероприятия проводятся по всему городу. Можно попросить местную администрацию предусмотреть в бюджете средства на семинары по этому вопросу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- Об уборке внутридворовых территорий и тротуаров на территории внутригородского муниципального образования Санкт-Петербурга поселок Металлострой слушали главу местной администрации Васаженко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В весенний период проводится месячник по благоустройству. Осуществляется уборка мусора в соответствии с планом мероприятий по месячнику. Уборку осуществляет ООО «Автодор». 22 апреля состоится общегородской субботник, начало в 10-00. В плане уборке на субботнике 9 территорий, например, территория у Дома культуры – убирают ветераны и 273 школа, аллея по ул. Центральная – 273 и 451 школы, Сквер «Памяти поколений» - 621 школа. Вся информация по субботнику будет размещена на сайте и в газ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ел депутат Клементьев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Горелова Н.А. – Планируется ли в этом году высадка деревье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Да, планируется посалить 10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жилова Л.С. – Кто будет вывозить мусор, собранный в меш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Либо управляющая компания, либо ООО «Автод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На прошлом заседании я просила взять на контроль скамейки на Богайчука, 24, их необходимо демонтировать, так как они травмоопасны, но их до сих пор не демонтир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Эти скамейки на балансе ГУЖА, мы сделали запрос по этому по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Также я поднимала вопрос по поводу парковки автомобилей на тротуарной дорожке по дороге к яслям. Были ли выписаны штрафы и сколько составлено протоколов.</w:t>
      </w:r>
    </w:p>
    <w:p>
      <w:pPr>
        <w:pStyle w:val="Normal"/>
        <w:jc w:val="both"/>
        <w:rPr/>
      </w:pPr>
      <w:r>
        <w:rPr>
          <w:sz w:val="28"/>
          <w:szCs w:val="28"/>
        </w:rPr>
        <w:t>Васаженко А.П. – Штрафы выписываем не мы, а административная комиссия. По поводу протоколов я сейчас не готов ответить. Чтобы выписать протокол, нужно выявить владельца транспортного средства посредством запроса в ГИБ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А сколько выписано протоколов?</w:t>
      </w:r>
    </w:p>
    <w:p>
      <w:pPr>
        <w:pStyle w:val="Normal"/>
        <w:jc w:val="both"/>
        <w:rPr/>
      </w:pPr>
      <w:r>
        <w:rPr>
          <w:sz w:val="28"/>
          <w:szCs w:val="28"/>
        </w:rPr>
        <w:t>Васаженко А.П. – Сейчас не готов ответить, но могу предоставить эту информацию Вам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Да, пожалуйста, предоставь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И копии сделанных запросов в ГИБДД также необходимо прило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Нужно уже в апреле завезти песок в песочницы, а также проконтролировать качество песка.</w:t>
      </w:r>
    </w:p>
    <w:p>
      <w:pPr>
        <w:pStyle w:val="Normal"/>
        <w:jc w:val="both"/>
        <w:rPr/>
      </w:pPr>
      <w:r>
        <w:rPr>
          <w:sz w:val="28"/>
          <w:szCs w:val="28"/>
        </w:rPr>
        <w:t>Васаженко А.П. – У нас запланировано 40 тыс. руб. для завоза песка. По срокам – дилемма: если завозим в апреле, родители жалуются, что дети ковыряются в мокром песке. Поэтому завезем песок к майским праздникам. А качество песка подтверждается сертифик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tLeast" w:line="240"/>
        <w:ind w:left="0" w:hanging="0"/>
        <w:jc w:val="both"/>
        <w:rPr/>
      </w:pPr>
      <w:r>
        <w:rPr>
          <w:sz w:val="28"/>
          <w:szCs w:val="28"/>
        </w:rPr>
        <w:tab/>
        <w:t>Принять к сведению информацию Главы местной администрации Васаженко А.П. об уборке внутридворовых территорий и тротуаров на территории внутригородского муниципального образования Санкт-Петербурга поселок Металлострой. Доложить о состоянии дел по уборке внутридворовых территорий и тротуаров поселка на следующем заседании муниципального со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восьмому вопросу</w:t>
      </w:r>
      <w:r>
        <w:rPr>
          <w:sz w:val="28"/>
          <w:szCs w:val="28"/>
        </w:rPr>
        <w:t xml:space="preserve"> - Утверждение графика дежурства депутатов на май, июнь 2017г.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депутатов муниципального совета на май, июнь 2017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девятому вопросу</w:t>
      </w:r>
      <w:r>
        <w:rPr>
          <w:sz w:val="28"/>
          <w:szCs w:val="28"/>
        </w:rPr>
        <w:t xml:space="preserve"> - Об определении даты следующего заседания муниципального совета и повестки заседания слушали главу муниципального образования, исполняющего полномочия председателя муниципального совета Антонову Н.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Предлагаю провести заседание совета в среду, 17 мая 2017г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jc w:val="both"/>
        <w:rPr/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17 мая 2017 года в 18</w:t>
        <w:noBreakHyphen/>
        <w:t>0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утверждена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left" w:pos="851" w:leader="none"/>
          <w:tab w:val="left" w:pos="1134" w:leader="none"/>
          <w:tab w:val="left" w:pos="1980" w:leader="none"/>
        </w:tabs>
        <w:jc w:val="both"/>
        <w:rPr>
          <w:szCs w:val="28"/>
        </w:rPr>
      </w:pPr>
      <w:r>
        <w:rPr>
          <w:szCs w:val="28"/>
        </w:rPr>
        <w:t>Включить в повестку дня очередного заседания муниципального совета,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 Металлостр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имуществах присвоения поселку Металлострой статуса гор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боте постоянной комиссии по социальной работе, культуре, спорту, образованию и молодежной политике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даты следующего заседания муниципального совета и повестки засед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есятому вопросу</w:t>
      </w:r>
      <w:r>
        <w:rPr>
          <w:sz w:val="28"/>
          <w:szCs w:val="28"/>
        </w:rPr>
        <w:t xml:space="preserve"> - о Фестивале корюшки слушали депутата муниципального совета Шах-Назаров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Когда мы обсуждали на заседании муниципального совета при рассмотрении бюджета на 2017 год финансирование Фестиваля корюшки, глава местной администрации сказал, что сумма в 93 тыс. руб., выделяемая на этот праздник, обусловлена тем, что при сумме до 100 тыс. руб. закупка будет проводиться у едисточника. А в итоге эту закупку выставили на аукцион.</w:t>
      </w:r>
    </w:p>
    <w:p>
      <w:pPr>
        <w:pStyle w:val="Normal"/>
        <w:jc w:val="both"/>
        <w:rPr/>
      </w:pPr>
      <w:r>
        <w:rPr>
          <w:sz w:val="28"/>
          <w:szCs w:val="28"/>
        </w:rPr>
        <w:t>Васаженко А.П. – Когда мы обсуждали этот вопрос, я сказал, что в прошлом году по конкурсной процедуре на это мероприятие было заложено 140 тыс. руб. В результате аукцион был выигран за 80 тыс. руб. Поэтому я предложил в этом году не выходить на аукцион, а сделать закупку у едисточника до 100 тыс. руб. Но в соответствии с 44-ФЗ, у посредством едисточника можно осуществлять только 5 % всех закупок и провести данную закупку, таким образом, уже не представлялось возможным.</w:t>
      </w:r>
    </w:p>
    <w:p>
      <w:pPr>
        <w:pStyle w:val="Normal"/>
        <w:jc w:val="both"/>
        <w:rPr/>
      </w:pPr>
      <w:r>
        <w:rPr>
          <w:sz w:val="28"/>
          <w:szCs w:val="28"/>
        </w:rPr>
        <w:t>Шах-Назаров В.С. – Я не против, что Вы поменяли позицию для того чтобы не нарушать законодательство, но Вы должны были меня предупредить об этом. Я хотел участвовать в торгах и просил добавить средства до 150 тыс. руб. для проведения аукциона, и если бы я снизился или проиграл, это были бы мои проблемы. Я и так уже 2 раза проводил этот праздник за собствен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проведении Фестиваля корюшки в 2017 год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елова Н.А. – Уже поздно, мне необходимо идти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Б.В. – Да, мне тоже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Давайте тогда утвердим принятые решения и продолжим заседание с теми, кто может остаться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36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я № 1/36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 одиннадцатому вопросу</w:t>
      </w:r>
      <w:r>
        <w:rPr>
          <w:sz w:val="28"/>
          <w:szCs w:val="28"/>
        </w:rPr>
        <w:t xml:space="preserve"> - о сертификатах на поездку на Кипр, выданных футбольной команде слушали депутата муниципального совета Шах Назарова 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Футбольная команда получила письма, что в настоящий момент нет возможности реализовать эти сертификаты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аженко А.П. – В настоящее время муниципалитет не может оплатить эту поез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ли депутаты Горелова Н.А., Александров Б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-Назаров В.С. – Тогда, если нет возможности провести зарубежный турнир, может быть можно провести аналогичных турнир на территории РФ (Сочи, Крым).</w:t>
      </w:r>
    </w:p>
    <w:p>
      <w:pPr>
        <w:pStyle w:val="Normal"/>
        <w:jc w:val="both"/>
        <w:rPr/>
      </w:pPr>
      <w:r>
        <w:rPr>
          <w:sz w:val="28"/>
          <w:szCs w:val="28"/>
        </w:rPr>
        <w:t>Васаженко А.П. – Этот вопрос нужно проработать, изучить возможность осуществления альтернативных вари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142"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или: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невозможности реализации сертификатов на заграничную поездку, выданных футбольной команде. Главе местной администрации Васаженко А.П. доложить об альтернативных вариантах реализации сертификатов на следующем заседании муниципального со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  <w:tab/>
        <w:tab/>
        <w:tab/>
        <w:tab/>
        <w:tab/>
        <w:t>единогласно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утвержден.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шла депутат Нечипорук И.Н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униципального совета прекращено из-за отсутствия кворума.</w:t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на заседани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совета</w:t>
        <w:tab/>
        <w:tab/>
        <w:tab/>
        <w:tab/>
        <w:tab/>
        <w:tab/>
        <w:tab/>
        <w:t>Н.И.Антон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хнический секретарь МС</w:t>
        <w:tab/>
        <w:tab/>
        <w:tab/>
        <w:tab/>
        <w:tab/>
        <w:tab/>
        <w:tab/>
        <w:t>И.А.Еропкина</w:t>
      </w:r>
    </w:p>
    <w:sectPr>
      <w:footerReference w:type="default" r:id="rId10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азвание Знак"/>
    <w:qFormat/>
    <w:rPr>
      <w:rFonts w:cs="Times New Roman"/>
      <w:sz w:val="20"/>
      <w:szCs w:val="20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22">
    <w:name w:val="Заголовок №2_"/>
    <w:qFormat/>
    <w:rPr>
      <w:b/>
      <w:sz w:val="23"/>
      <w:shd w:fill="FFFFFF" w:val="clear"/>
      <w:lang w:bidi="ar-SA"/>
    </w:rPr>
  </w:style>
  <w:style w:type="character" w:styleId="Padtext1">
    <w:name w:val="pad_text1"/>
    <w:qFormat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Givenname">
    <w:name w:val="given-name"/>
    <w:qFormat/>
    <w:rPr/>
  </w:style>
  <w:style w:type="character" w:styleId="Additionalname">
    <w:name w:val="additional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shd w:fill="FFFFFF" w:val="clear"/>
      <w:lang w:val="en-US" w:eastAsia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17"/>
      <w:ind w:firstLine="7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57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b/>
      <w:sz w:val="23"/>
      <w:szCs w:val="20"/>
      <w:shd w:fill="FFFFFF" w:val="clear"/>
      <w:lang w:val="en-US" w:eastAsia="en-US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8CAAF689A00A017FDE6CA5A778A6C80CC8E93CE61B8D0DED7927D92D316F11AA34DE2C71D09132Ci4Q" TargetMode="External"/><Relationship Id="rId3" Type="http://schemas.openxmlformats.org/officeDocument/2006/relationships/hyperlink" Target="consultantplus://offline/ref=6BE439E925003BA18DF07539926BCFC737C84EC5E89C11E6D3B65A4F4CD02AC2A5DB55E9A1087226w6mEQ" TargetMode="External"/><Relationship Id="rId4" Type="http://schemas.openxmlformats.org/officeDocument/2006/relationships/hyperlink" Target="consultantplus://offline/ref=055A8E8DEC19ADC5FF253E89AEE3374E9B40236F085C47239AE04FD1D0C99C95F8B0E82AC402BF0FFAs2Q" TargetMode="External"/><Relationship Id="rId5" Type="http://schemas.openxmlformats.org/officeDocument/2006/relationships/hyperlink" Target="consultantplus://offline/ref=0CDE8BEBB3E5E24B38585036218BAC65B6DCC4F7B1B7FCE3856819601206267DE36E48308C992A5FH6yAQ" TargetMode="External"/><Relationship Id="rId6" Type="http://schemas.openxmlformats.org/officeDocument/2006/relationships/hyperlink" Target="consultantplus://offline/ref=17821AEE69CB4DE7DC9071211DC6C3345E2A2FCF2F09C9799A0D042CF515C54CEA354444CB0DC07BL2KER" TargetMode="External"/><Relationship Id="rId7" Type="http://schemas.openxmlformats.org/officeDocument/2006/relationships/hyperlink" Target="consultantplus://offline/ref=0081730C697093D98DA01291425DDAFABF944D3674BDBCE2F0D4B6A37DE93934FB1E183CTEY6K" TargetMode="External"/><Relationship Id="rId8" Type="http://schemas.openxmlformats.org/officeDocument/2006/relationships/hyperlink" Target="consultantplus://offline/ref=0081730C697093D98DA01291425DDAFABF944D3674BDBCE2F0D4B6A37DE93934FB1E183FTEY6K" TargetMode="External"/><Relationship Id="rId9" Type="http://schemas.openxmlformats.org/officeDocument/2006/relationships/hyperlink" Target="consultantplus://offline/ref=0081730C697093D98DA01291425DDAFABF944D3674BDBCE2F0D4B6A37DE93934FB1E183CTEY6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03:00Z</dcterms:created>
  <dc:creator>Нина</dc:creator>
  <dc:description/>
  <cp:keywords/>
  <dc:language>en-US</dc:language>
  <cp:lastModifiedBy>user</cp:lastModifiedBy>
  <cp:lastPrinted>2017-07-03T11:54:00Z</cp:lastPrinted>
  <dcterms:modified xsi:type="dcterms:W3CDTF">2017-07-03T08:54:00Z</dcterms:modified>
  <cp:revision>31</cp:revision>
  <dc:subject/>
  <dc:title>ПРОТОКОЛ № 66</dc:title>
</cp:coreProperties>
</file>